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設計図書等貸出し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芳賀中部上水道企業団</w:t>
      </w:r>
    </w:p>
    <w:p>
      <w:pPr>
        <w:pStyle w:val="Normal"/>
        <w:rPr/>
      </w:pPr>
      <w:r>
        <w:rPr>
          <w:sz w:val="22"/>
        </w:rPr>
        <w:t>企業長　　大関　一雄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書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貸出し窓口来庁者名：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電話番号：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設計図書等の貸出しについて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1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（物件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Cs w:val="22"/>
              </w:rPr>
              <w:t>芳志戸浄水場雷害による本復旧工事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22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【</w:t>
      </w:r>
      <w:r>
        <w:rPr>
          <w:sz w:val="24"/>
        </w:rPr>
        <w:t>総務係記入欄】</w:t>
      </w:r>
    </w:p>
    <w:p>
      <w:pPr>
        <w:pStyle w:val="Normal"/>
        <w:rPr/>
      </w:pPr>
      <w:r>
        <w:rPr>
          <w:sz w:val="24"/>
        </w:rPr>
        <w:t>　　貸出し日　　　　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貸出確認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-8255</wp:posOffset>
                </wp:positionV>
                <wp:extent cx="691515" cy="59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6.6pt;mso-wrap-distance-left:7.1pt;mso-wrap-distance-right:7.1pt;mso-wrap-distance-top:0pt;mso-wrap-distance-bottom:0pt;margin-top:-0.6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08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rFonts w:eastAsia="HG丸ｺﾞｼｯｸM-PR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08:00Z</dcterms:created>
  <dc:creator>u00523</dc:creator>
  <dc:description/>
  <cp:keywords/>
  <dc:language>en-US</dc:language>
  <cp:lastModifiedBy>上水道企業団 芳賀中部</cp:lastModifiedBy>
  <cp:lastPrinted>2008-04-09T17:24:00Z</cp:lastPrinted>
  <dcterms:modified xsi:type="dcterms:W3CDTF">2025-03-07T01:08:00Z</dcterms:modified>
  <cp:revision>2</cp:revision>
  <dc:subject/>
  <dc:title>設計図書等貸出し申請書</dc:title>
</cp:coreProperties>
</file>